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>REVISION –SEMESTER 1 – GRADE 10 (2019-2020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LL IN EACH BLANK WITH THE CORRECT FORM OF THE WORD IN BRACKET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shd w:fill="FFFFFF" w:val="clear"/>
        </w:rPr>
        <w:t>_______________ were made and the conversation started to flow. (introduc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6"/>
          <w:szCs w:val="26"/>
        </w:rPr>
        <w:t>He made a few ________________ remarks about the film before the screening. (introduc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6"/>
          <w:szCs w:val="26"/>
        </w:rPr>
        <w:t>My next guest needs no ______________. (introduc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e has sold many millions of iPods since the product was ______________ in 2001. (introduc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6"/>
          <w:szCs w:val="26"/>
        </w:rPr>
        <w:t>Has the news been _______________ to the staff yet? (communica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6"/>
          <w:szCs w:val="26"/>
        </w:rPr>
        <w:t>Television is an increasingly important means of _______________. (communica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6"/>
          <w:szCs w:val="26"/>
        </w:rPr>
        <w:t>Speech is the fastest method of ________________ between people. (communica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6"/>
          <w:szCs w:val="26"/>
        </w:rPr>
        <w:t>The ideal candidate will be an effective _________________. (communica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6"/>
          <w:szCs w:val="26"/>
        </w:rPr>
        <w:t>We hope to visit the cathedral, if time ____________. (permi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/>
      </w:pPr>
      <w:r>
        <w:rPr>
          <w:rFonts w:cs="Arial" w:ascii="Arial" w:hAnsi="Arial"/>
          <w:sz w:val="26"/>
          <w:szCs w:val="26"/>
        </w:rPr>
        <w:t>She took the car without _________________. (permi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/>
      </w:pPr>
      <w:r>
        <w:rPr>
          <w:rFonts w:cs="Arial" w:ascii="Arial" w:hAnsi="Arial"/>
          <w:sz w:val="26"/>
          <w:szCs w:val="26"/>
        </w:rPr>
        <w:t>It's a very ____________ school where the children are allowed to do whatever they want. (permi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gave me _______________ to leave. (permi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's not enough ___________ between the management and the workers. (interac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/>
      </w:pPr>
      <w:r>
        <w:rPr>
          <w:rFonts w:cs="Arial" w:ascii="Arial" w:hAnsi="Arial"/>
          <w:sz w:val="26"/>
          <w:szCs w:val="26"/>
        </w:rPr>
        <w:t>The school believes in ________________ teaching methods. (interac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/>
      </w:pPr>
      <w:r>
        <w:rPr>
          <w:rFonts w:cs="Arial" w:ascii="Arial" w:hAnsi="Arial"/>
          <w:sz w:val="26"/>
          <w:szCs w:val="26"/>
        </w:rPr>
        <w:t>The audience are involved ______________ in helping contestants get through each of the stages of the competition. (interaction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's not enough ______________ between the management and the workers. (interac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plans should be drawn as ______________ as possible. (accura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/>
      </w:pPr>
      <w:r>
        <w:rPr>
          <w:rFonts w:cs="Arial" w:ascii="Arial" w:hAnsi="Arial"/>
          <w:sz w:val="26"/>
          <w:szCs w:val="26"/>
        </w:rPr>
        <w:t>He challenged the _____________ of the research results. (accura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e says she can type 85 words per minute with 90% ____________. (accurat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360" w:before="0" w:after="0"/>
        <w:ind w:left="360" w:hanging="360"/>
        <w:contextualSpacing/>
        <w:rPr/>
      </w:pPr>
      <w:r>
        <w:rPr>
          <w:rFonts w:cs="Arial" w:ascii="Arial" w:hAnsi="Arial"/>
          <w:sz w:val="26"/>
          <w:szCs w:val="26"/>
        </w:rPr>
        <w:t>The figures they have used are just not _____________. (accuracy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MMA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’d like to borrow this book. ______ it yet?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d you read</w:t>
        <w:tab/>
        <w:t>B. Had you read</w:t>
        <w:tab/>
        <w:t>C. Have you read</w:t>
        <w:tab/>
        <w:tab/>
        <w:t>D. Do you read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 isn’t safe for children ______ on lad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ying</w:t>
        <w:tab/>
        <w:tab/>
        <w:t>B. to play</w:t>
        <w:tab/>
        <w:tab/>
        <w:t>C. play</w:t>
        <w:tab/>
        <w:tab/>
        <w:tab/>
        <w:t>D. played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’m tired. I’d rather ____out this evening, if you don’t min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 going</w:t>
        <w:tab/>
        <w:tab/>
        <w:t>B. not to go</w:t>
        <w:tab/>
        <w:tab/>
        <w:t>C. don’t go</w:t>
        <w:tab/>
        <w:tab/>
        <w:tab/>
        <w:t>D. not g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 is a person ____friends trust hi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o</w:t>
        <w:tab/>
        <w:tab/>
        <w:t>B. his</w:t>
        <w:tab/>
        <w:tab/>
        <w:tab/>
        <w:t>C. that</w:t>
        <w:tab/>
        <w:tab/>
        <w:tab/>
        <w:t>D. whos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b is kind of person to ____one can talk about anyth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o</w:t>
        <w:tab/>
        <w:tab/>
        <w:t>B. whom</w:t>
        <w:tab/>
        <w:tab/>
        <w:t>C. that</w:t>
        <w:tab/>
        <w:tab/>
        <w:tab/>
        <w:t>D. hi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the storm warnings, we didn’t go out last nigh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nce</w:t>
        <w:tab/>
        <w:tab/>
        <w:t xml:space="preserve">B. In spite of </w:t>
        <w:tab/>
        <w:t xml:space="preserve">C. Because of </w:t>
        <w:tab/>
        <w:tab/>
        <w:t>D. The resul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only employ people ____already have computer skill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" w:leader="none"/>
        </w:tabs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>who</w:t>
        <w:tab/>
        <w:tab/>
        <w:t>B. whom</w:t>
        <w:tab/>
        <w:tab/>
        <w:t>C. they</w:t>
        <w:tab/>
        <w:tab/>
        <w:t>D. whos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fe here is much easier than it____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uld be</w:t>
        <w:tab/>
        <w:tab/>
        <w:t>B. used to be</w:t>
        <w:tab/>
        <w:t>C. was</w:t>
        <w:tab/>
        <w:tab/>
        <w:t>D. had bee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s parents never allow him___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moke</w:t>
        <w:tab/>
        <w:tab/>
        <w:t>B. smoking</w:t>
        <w:tab/>
        <w:tab/>
        <w:t>C. to smoke</w:t>
        <w:tab/>
        <w:tab/>
        <w:t>D. in smok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you work harder, you are going to pass your exam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</w:t>
        <w:tab/>
        <w:tab/>
        <w:tab/>
        <w:t>B. Unless</w:t>
        <w:tab/>
        <w:tab/>
        <w:t>C. Although</w:t>
        <w:tab/>
        <w:tab/>
        <w:tab/>
        <w:t>D. Because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LECT THE SYNONYM OF THE FOLLOWING BOLD AND UNDERLINED WORD IN EACH SENT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Robert passed his exam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with flying colours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ab/>
        <w:tab/>
        <w:t>A. successfully</w:t>
        <w:tab/>
        <w:t>B.  difficultly</w:t>
        <w:tab/>
        <w:tab/>
        <w:t>C. badly</w:t>
        <w:tab/>
        <w:tab/>
        <w:tab/>
        <w:t>D. easil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0" w:leader="none"/>
          <w:tab w:val="left" w:pos="300" w:leader="none"/>
          <w:tab w:val="left" w:pos="540" w:leader="none"/>
          <w:tab w:val="left" w:pos="2500" w:leader="none"/>
          <w:tab w:val="left" w:pos="4600" w:leader="none"/>
          <w:tab w:val="left" w:pos="6900" w:leader="none"/>
        </w:tabs>
        <w:autoSpaceDE w:val="false"/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The cottage is surrounded by the most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glorious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countryside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274" w:hanging="3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ordinary</w:t>
        <w:tab/>
        <w:tab/>
        <w:t>B. honorable</w:t>
        <w:tab/>
        <w:t>C. beautiful</w:t>
        <w:tab/>
        <w:tab/>
        <w:tab/>
        <w:t>D. gloom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360"/>
        <w:contextualSpacing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He has tried his best to practice English, so his English has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improved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now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become better</w:t>
        <w:tab/>
        <w:t>B. gone down</w:t>
        <w:tab/>
        <w:t>C. been worse</w:t>
        <w:tab/>
        <w:tab/>
        <w:tab/>
        <w:t>D. fail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I am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concerned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about my children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eastAsia="Times New Roman" w:cs="Arial" w:ascii="Arial" w:hAnsi="Arial"/>
          <w:color w:val="000000"/>
          <w:sz w:val="26"/>
          <w:szCs w:val="26"/>
        </w:rPr>
        <w:tab/>
        <w:t>A. angry</w:t>
        <w:tab/>
        <w:tab/>
        <w:t>B. worried</w:t>
        <w:tab/>
        <w:tab/>
        <w:t xml:space="preserve">C. happy     </w:t>
        <w:tab/>
        <w:tab/>
        <w:tab/>
        <w:t>D. sa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80" w:leader="none"/>
          <w:tab w:val="left" w:pos="400" w:leader="none"/>
          <w:tab w:val="left" w:pos="540" w:leader="none"/>
          <w:tab w:val="left" w:pos="2700" w:leader="none"/>
          <w:tab w:val="left" w:pos="5100" w:leader="none"/>
          <w:tab w:val="left" w:pos="7100" w:leader="none"/>
        </w:tabs>
        <w:autoSpaceDE w:val="false"/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In spite of her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 xml:space="preserve">deafness, </w:t>
      </w:r>
      <w:r>
        <w:rPr>
          <w:rFonts w:eastAsia="Times New Roman" w:cs="Arial" w:ascii="Arial" w:hAnsi="Arial"/>
          <w:color w:val="000000"/>
          <w:sz w:val="26"/>
          <w:szCs w:val="26"/>
        </w:rPr>
        <w:t>she played the violin very well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274" w:hanging="4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inability to speak</w:t>
        <w:tab/>
        <w:tab/>
        <w:tab/>
        <w:t>B. inability to se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274" w:hanging="4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C. inability to hear</w:t>
        <w:tab/>
        <w:tab/>
        <w:tab/>
        <w:t>D. mentally impair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This is the most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tragic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accident I have ever seen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easy</w:t>
        <w:tab/>
        <w:tab/>
        <w:tab/>
        <w:t>B. sad</w:t>
        <w:tab/>
        <w:tab/>
        <w:t>C.  wonderful</w:t>
        <w:tab/>
        <w:tab/>
        <w:t>D. extreme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  <w:tab w:val="left" w:pos="2880" w:leader="none"/>
          <w:tab w:val="left" w:pos="5130" w:leader="none"/>
          <w:tab w:val="left" w:pos="7380" w:leader="none"/>
        </w:tabs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She is one of my favorite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private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tutors as she is smart and funny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personal</w:t>
        <w:tab/>
        <w:tab/>
        <w:t>B. polite</w:t>
        <w:tab/>
        <w:tab/>
        <w:t>C. public</w:t>
        <w:tab/>
        <w:tab/>
        <w:tab/>
        <w:t>D. publicity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LECT THE ANTONYM OF THE FOLLOWING BOLD AND UNDERLINED WORD IN EACH SENTEN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No matter what may happen, you should never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give up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hopes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 xml:space="preserve">A. stop </w:t>
        <w:tab/>
        <w:tab/>
        <w:t xml:space="preserve">B. begin </w:t>
        <w:tab/>
        <w:tab/>
        <w:t xml:space="preserve">C. continue </w:t>
        <w:tab/>
        <w:tab/>
        <w:tab/>
        <w:t>D. be satisfy wit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260" w:before="0" w:after="0"/>
        <w:ind w:left="274" w:hanging="360"/>
        <w:rPr/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</w:rPr>
        <w:t xml:space="preserve">Name some </w:t>
      </w:r>
      <w:r>
        <w:rPr>
          <w:rFonts w:eastAsia="Times New Roman" w:cs="Arial" w:ascii="Arial" w:hAnsi="Arial"/>
          <w:bCs/>
          <w:iCs/>
          <w:color w:val="000000"/>
          <w:sz w:val="26"/>
          <w:szCs w:val="26"/>
          <w:u w:val="single"/>
        </w:rPr>
        <w:t>famous</w:t>
      </w:r>
      <w:r>
        <w:rPr>
          <w:rFonts w:eastAsia="Times New Roman" w:cs="Arial" w:ascii="Arial" w:hAnsi="Arial"/>
          <w:bCs/>
          <w:iCs/>
          <w:color w:val="000000"/>
          <w:sz w:val="26"/>
          <w:szCs w:val="26"/>
        </w:rPr>
        <w:t xml:space="preserve"> football players in the world.</w:t>
      </w:r>
    </w:p>
    <w:p>
      <w:pPr>
        <w:pStyle w:val="Normal"/>
        <w:tabs>
          <w:tab w:val="clear" w:pos="720"/>
          <w:tab w:val="left" w:pos="180" w:leader="none"/>
        </w:tabs>
        <w:spacing w:lineRule="exact" w:line="260" w:before="0" w:after="0"/>
        <w:ind w:left="274" w:hanging="274"/>
        <w:rPr/>
      </w:pPr>
      <w:r>
        <w:rPr>
          <w:rFonts w:eastAsia="Arial" w:cs="Arial" w:ascii="Arial" w:hAnsi="Arial"/>
          <w:bCs/>
          <w:iCs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6"/>
          <w:szCs w:val="26"/>
        </w:rPr>
        <w:tab/>
        <w:tab/>
        <w:t>A. infamous</w:t>
        <w:tab/>
        <w:tab/>
        <w:t>B. unknown</w:t>
        <w:tab/>
        <w:tab/>
        <w:t>C. impossible</w:t>
        <w:tab/>
        <w:t>D. irregula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5040" w:leader="none"/>
          <w:tab w:val="left" w:pos="7290" w:leader="none"/>
        </w:tabs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Her studied were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interrupted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because of her sickness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continued</w:t>
        <w:tab/>
        <w:tab/>
        <w:t>B. stopped</w:t>
        <w:tab/>
        <w:tab/>
        <w:t>C. worked</w:t>
        <w:tab/>
        <w:tab/>
        <w:t>D. call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The majority of people in the town strongly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support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the plans to build a new school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A. agree </w:t>
        <w:tab/>
        <w:tab/>
        <w:t xml:space="preserve">B. oppose </w:t>
        <w:tab/>
        <w:tab/>
        <w:t xml:space="preserve">C. attend </w:t>
        <w:tab/>
        <w:tab/>
        <w:t xml:space="preserve">D. preven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The Red Cross is an international humanitarian agency dedicated to reducing the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sufferings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of wounded soldiers, civilians and prisoners of war.  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A. worry and sadness </w:t>
        <w:tab/>
        <w:tab/>
        <w:t xml:space="preserve">B. pain and sorrow </w:t>
        <w:tab/>
        <w:t xml:space="preserve">C. loss </w:t>
        <w:tab/>
        <w:t>D. happines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360"/>
        <w:contextualSpacing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Man is still far more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intelligent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than the cleverest robo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wise</w:t>
        <w:tab/>
        <w:tab/>
        <w:t>B. stupid</w:t>
        <w:tab/>
        <w:tab/>
        <w:t>C. smart</w:t>
        <w:tab/>
        <w:tab/>
        <w:tab/>
        <w:t>D. brain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274"/>
        <w:rPr>
          <w:rFonts w:ascii="Arial" w:hAnsi="Arial" w:eastAsia="Times New Roman" w:cs="Arial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</w:rPr>
        <w:t xml:space="preserve">FINDING MISTAKES: MARK THE LETTER A, B, C OR D </w:t>
      </w:r>
      <w:r>
        <w:rPr>
          <w:rFonts w:eastAsia="Times New Roman" w:cs="Arial" w:ascii="Arial" w:hAnsi="Arial"/>
          <w:b/>
          <w:bCs/>
          <w:iCs/>
          <w:color w:val="000000"/>
          <w:spacing w:val="-2"/>
          <w:sz w:val="26"/>
          <w:szCs w:val="26"/>
        </w:rPr>
        <w:t>ON YOUR ANSWER SHEET TO</w:t>
      </w:r>
      <w:r>
        <w:rPr>
          <w:rFonts w:eastAsia="Times New Roman" w:cs="Arial" w:ascii="Arial" w:hAnsi="Arial"/>
          <w:b/>
          <w:bCs/>
          <w:iCs/>
          <w:color w:val="000000"/>
          <w:sz w:val="26"/>
          <w:szCs w:val="26"/>
        </w:rPr>
        <w:t xml:space="preserve"> SHOW THE UNDERLINED PART THAT NEEDS CORR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274" w:hanging="180"/>
        <w:rPr>
          <w:rFonts w:ascii="Arial" w:hAnsi="Arial" w:eastAsia="SimSun;宋体" w:cs="Arial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I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decided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A)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 xml:space="preserve">to change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B) my jobs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 xml:space="preserve">because of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C) my boss made me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 xml:space="preserve">work </w:t>
      </w:r>
      <w:r>
        <w:rPr>
          <w:rFonts w:eastAsia="Times New Roman" w:cs="Arial" w:ascii="Arial" w:hAnsi="Arial"/>
          <w:color w:val="000000"/>
          <w:sz w:val="26"/>
          <w:szCs w:val="26"/>
        </w:rPr>
        <w:t>(D) over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520" w:leader="none"/>
        </w:tabs>
        <w:spacing w:lineRule="auto" w:line="240" w:before="0" w:after="0"/>
        <w:ind w:left="274" w:hanging="180"/>
        <w:contextualSpacing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It is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convenient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 A)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to subscribe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B) to the newspaper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although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C) it is delivered to your house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daily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D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184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It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takes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A) us 45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minutes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B)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travel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C) to Bien Hoa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by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D) motorbi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184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Mary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was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(A) sad after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she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(B) 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has read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(C) her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boyfriend’s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(D) let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184"/>
        <w:rPr/>
      </w:pPr>
      <w:r>
        <w:rPr>
          <w:rFonts w:eastAsia="Arial" w:cs="Arial" w:ascii="Arial" w:hAnsi="Arial"/>
          <w:bCs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In spite of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(A) he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was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(B) ill, he had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to stay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(C) </w:t>
      </w:r>
      <w:r>
        <w:rPr>
          <w:rFonts w:eastAsia="Times New Roman" w:cs="Arial" w:ascii="Arial" w:hAnsi="Arial"/>
          <w:bCs/>
          <w:color w:val="000000"/>
          <w:sz w:val="26"/>
          <w:szCs w:val="26"/>
          <w:u w:val="single"/>
        </w:rPr>
        <w:t>at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(D)ho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184"/>
        <w:rPr>
          <w:rFonts w:ascii="Arial" w:hAnsi="Arial" w:eastAsia="Times New Roman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My family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lived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A) in Hue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since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B) 1990 to 2001, but we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are now living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C)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in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D) Saig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184"/>
        <w:rPr/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The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A) art critic gave the show a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poor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B) review,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that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C) saddened the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exhibition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D)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184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David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immediate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A) 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comes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B) home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after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C)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finishing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D)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184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I enjoy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to talk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A)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with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B) my classmates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about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(C) their 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>future plans</w:t>
      </w:r>
      <w:r>
        <w:rPr>
          <w:rFonts w:eastAsia="Times New Roman" w:cs="Arial" w:ascii="Arial" w:hAnsi="Arial"/>
          <w:color w:val="000000"/>
          <w:sz w:val="26"/>
          <w:szCs w:val="26"/>
        </w:rPr>
        <w:t>. (D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0"/>
        <w:rPr>
          <w:rFonts w:ascii="Arial" w:hAnsi="Arial" w:eastAsia="Times New Roman" w:cs="Arial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u w:val="single"/>
        </w:rPr>
        <w:t>Choose the best answer A, B,C or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2700" w:leader="none"/>
          <w:tab w:val="left" w:pos="4680" w:leader="none"/>
          <w:tab w:val="left" w:pos="6660" w:leader="none"/>
        </w:tabs>
        <w:spacing w:lineRule="auto" w:line="240" w:before="0" w:after="0"/>
        <w:ind w:left="274" w:hanging="36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Vocabular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80" w:leader="none"/>
          <w:tab w:val="left" w:pos="300" w:leader="none"/>
          <w:tab w:val="left" w:pos="2500" w:leader="none"/>
          <w:tab w:val="left" w:pos="4600" w:leader="none"/>
          <w:tab w:val="left" w:pos="6900" w:leader="none"/>
        </w:tabs>
        <w:autoSpaceDE w:val="false"/>
        <w:spacing w:lineRule="auto" w:line="240" w:before="0" w:after="0"/>
        <w:ind w:left="180" w:hanging="18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I work from Tuesday to Saturday, and Sunday and Monday are my __________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274" w:hanging="30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working days</w:t>
        <w:tab/>
        <w:tab/>
        <w:t>B. days out</w:t>
        <w:tab/>
        <w:tab/>
        <w:t>C. breaks</w:t>
        <w:tab/>
        <w:tab/>
        <w:t xml:space="preserve">D. days off </w:t>
      </w:r>
    </w:p>
    <w:p>
      <w:pPr>
        <w:pStyle w:val="Normal"/>
        <w:numPr>
          <w:ilvl w:val="0"/>
          <w:numId w:val="19"/>
        </w:numPr>
        <w:tabs>
          <w:tab w:val="left" w:pos="180" w:leader="none"/>
          <w:tab w:val="left" w:pos="540" w:leader="none"/>
          <w:tab w:val="left" w:pos="720" w:leader="none"/>
          <w:tab w:val="left" w:pos="3060" w:leader="none"/>
          <w:tab w:val="left" w:pos="5580" w:leader="none"/>
          <w:tab w:val="left" w:pos="8280" w:leader="none"/>
        </w:tabs>
        <w:spacing w:lineRule="auto" w:line="240" w:before="0" w:after="0"/>
        <w:ind w:left="274" w:hanging="36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Most of the children come from large and poor families, which -------------------- them from having proper schooling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>A. makes</w:t>
        <w:tab/>
        <w:tab/>
        <w:tab/>
        <w:t>B. prevents</w:t>
        <w:tab/>
        <w:tab/>
        <w:t>C. leads</w:t>
        <w:tab/>
        <w:tab/>
        <w:t>D. gets</w:t>
      </w:r>
    </w:p>
    <w:p>
      <w:pPr>
        <w:pStyle w:val="Normal"/>
        <w:numPr>
          <w:ilvl w:val="0"/>
          <w:numId w:val="19"/>
        </w:numPr>
        <w:tabs>
          <w:tab w:val="left" w:pos="180" w:leader="none"/>
          <w:tab w:val="left" w:pos="540" w:leader="none"/>
          <w:tab w:val="left" w:pos="720" w:leader="none"/>
          <w:tab w:val="left" w:pos="3060" w:leader="none"/>
          <w:tab w:val="left" w:pos="5580" w:leader="none"/>
          <w:tab w:val="left" w:pos="8280" w:leader="none"/>
        </w:tabs>
        <w:spacing w:lineRule="auto" w:line="240" w:before="0" w:after="0"/>
        <w:ind w:left="274" w:hanging="36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Without the Braille Alphabet, it would be very difficult for -------------------------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>A. the disabled</w:t>
        <w:tab/>
        <w:tab/>
        <w:t>B. the deaf</w:t>
        <w:tab/>
        <w:tab/>
        <w:t>C. the mute</w:t>
        <w:tab/>
        <w:tab/>
        <w:t>D. the blin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240" w:before="0" w:after="0"/>
        <w:ind w:left="274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e cheese is soft and white and absolutely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tasteful</w:t>
        <w:tab/>
        <w:tab/>
        <w:tab/>
        <w:t>B. glorious</w:t>
        <w:tab/>
        <w:tab/>
        <w:t>C. delicious</w:t>
        <w:tab/>
        <w:tab/>
        <w:t>D. interest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240" w:before="0" w:after="0"/>
        <w:ind w:left="274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ere is a serious _____ of food in the disaster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supply</w:t>
        <w:tab/>
        <w:tab/>
        <w:tab/>
        <w:t>B. poverty</w:t>
        <w:tab/>
        <w:tab/>
        <w:t>C. resource</w:t>
        <w:tab/>
        <w:tab/>
        <w:t>D. shortag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450" w:leader="none"/>
          <w:tab w:val="left" w:pos="540" w:leader="none"/>
          <w:tab w:val="left" w:pos="3039" w:leader="none"/>
          <w:tab w:val="left" w:pos="5559" w:leader="none"/>
          <w:tab w:val="left" w:pos="8079" w:leader="none"/>
          <w:tab w:val="left" w:pos="9171" w:leader="none"/>
        </w:tabs>
        <w:spacing w:lineRule="auto" w:line="240" w:before="0" w:after="0"/>
        <w:ind w:left="274" w:hanging="360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You must look up the web pages. The information on</w:t>
      </w:r>
      <w:r>
        <w:rPr>
          <w:rFonts w:eastAsia="Times New Roman" w:cs="Arial" w:ascii="Arial" w:hAnsi="Arial"/>
          <w:color w:val="000000"/>
          <w:spacing w:val="-29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them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is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</w:rPr>
        <w:t xml:space="preserve"> </w:t>
        <w:tab/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.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used</w:t>
        <w:tab/>
        <w:tab/>
        <w:tab/>
        <w:t>B.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useless</w:t>
        <w:tab/>
        <w:tab/>
        <w:t>C.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useful</w:t>
        <w:tab/>
        <w:tab/>
        <w:t>D. unus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240" w:before="0" w:after="0"/>
        <w:ind w:left="274" w:hanging="36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I hope they can find a way of _________their live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welling</w:t>
        <w:tab/>
        <w:tab/>
        <w:tab/>
        <w:t>B. bettering</w:t>
        <w:tab/>
        <w:tab/>
        <w:t>C. gooding</w:t>
        <w:tab/>
        <w:tab/>
        <w:t xml:space="preserve">D. besting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30" w:leader="none"/>
        </w:tabs>
        <w:spacing w:lineRule="auto" w:line="240" w:before="0" w:after="0"/>
        <w:ind w:left="274" w:hanging="36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He behaves like an adult. I think he is more _________ than the other boys in his class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. intelligent</w:t>
        <w:tab/>
        <w:tab/>
        <w:tab/>
        <w:t>B. mature</w:t>
        <w:tab/>
        <w:tab/>
        <w:t>C. ambitious</w:t>
        <w:tab/>
        <w:tab/>
        <w:t>D. develop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40" w:before="0" w:after="0"/>
        <w:ind w:left="274" w:hanging="274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>PREPOS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/>
      </w:pPr>
      <w:r>
        <w:rPr>
          <w:rFonts w:eastAsia="Arial" w:cs="Arial" w:ascii="Arial" w:hAnsi="Arial"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6"/>
          <w:szCs w:val="26"/>
          <w:lang w:eastAsia="zh-CN"/>
        </w:rPr>
        <w:t>With appropriate hardware and software, the computer is capable __________ doing anything you ask it to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180"/>
        <w:rPr/>
      </w:pPr>
      <w:r>
        <w:rPr>
          <w:rFonts w:eastAsia="SimSun;宋体" w:cs="Arial" w:ascii="Arial" w:hAnsi="Arial"/>
          <w:color w:val="000000"/>
          <w:sz w:val="26"/>
          <w:szCs w:val="26"/>
          <w:lang w:eastAsia="zh-CN"/>
        </w:rPr>
        <w:tab/>
        <w:tab/>
        <w:t>A. to</w:t>
        <w:tab/>
        <w:tab/>
        <w:tab/>
        <w:tab/>
        <w:t>B. from</w:t>
        <w:tab/>
        <w:tab/>
        <w:t>C. by</w:t>
        <w:tab/>
        <w:tab/>
        <w:tab/>
        <w:t>D. o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Mai is interested ___________ taking an art course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. in</w:t>
        <w:tab/>
        <w:tab/>
        <w:tab/>
        <w:tab/>
        <w:t>B. on</w:t>
        <w:tab/>
        <w:tab/>
        <w:tab/>
        <w:t xml:space="preserve">C. of </w:t>
        <w:tab/>
        <w:tab/>
        <w:tab/>
        <w:t>D. wi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He took __________ the position that his father had obtained at the college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on</w:t>
        <w:tab/>
        <w:tab/>
        <w:tab/>
        <w:tab/>
        <w:t>B. to</w:t>
        <w:tab/>
        <w:tab/>
        <w:tab/>
        <w:t xml:space="preserve">C. up </w:t>
        <w:tab/>
        <w:tab/>
        <w:tab/>
        <w:t>D. 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e Internet helps us to interact ___________ other people around the world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. to</w:t>
        <w:tab/>
        <w:tab/>
        <w:tab/>
        <w:tab/>
        <w:t>B. from</w:t>
        <w:tab/>
        <w:tab/>
        <w:t>C. of</w:t>
        <w:tab/>
        <w:tab/>
        <w:tab/>
        <w:t>D. wi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She works in this office……………………a secretary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18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>A. as</w:t>
        <w:tab/>
        <w:tab/>
        <w:tab/>
        <w:tab/>
        <w:t>B. in</w:t>
        <w:tab/>
        <w:tab/>
        <w:tab/>
        <w:t>C. on</w:t>
        <w:tab/>
        <w:tab/>
        <w:tab/>
        <w:t>D. 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bCs/>
          <w:i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</w:rPr>
        <w:t>Linda doesn’t look very well.  -  I’m worried...........her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</w:rPr>
        <w:t>A. in</w:t>
        <w:tab/>
        <w:tab/>
        <w:tab/>
        <w:tab/>
        <w:t>B. for</w:t>
        <w:tab/>
        <w:tab/>
        <w:tab/>
        <w:t>C. about</w:t>
        <w:tab/>
        <w:tab/>
        <w:t>D. 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om’s parents are very proud……………………him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274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 xml:space="preserve">A. for </w:t>
        <w:tab/>
        <w:tab/>
        <w:tab/>
        <w:tab/>
        <w:t>B. of</w:t>
        <w:tab/>
        <w:tab/>
        <w:tab/>
        <w:t xml:space="preserve">C. with </w:t>
        <w:tab/>
        <w:tab/>
        <w:t>D. 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bCs/>
          <w:i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</w:rPr>
        <w:t>We’re all excited...........going on holiday next week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. for</w:t>
        <w:tab/>
        <w:tab/>
        <w:tab/>
        <w:tab/>
        <w:t>B. with</w:t>
        <w:tab/>
        <w:tab/>
        <w:t>C. at</w:t>
        <w:tab/>
        <w:tab/>
        <w:t>D. abo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One disadvantage of TV is that it interferes ___________ family life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. for</w:t>
        <w:tab/>
        <w:tab/>
        <w:tab/>
        <w:tab/>
        <w:t xml:space="preserve">B. to </w:t>
        <w:tab/>
        <w:tab/>
        <w:tab/>
        <w:t>C. with</w:t>
        <w:tab/>
        <w:tab/>
        <w:t>D. o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Mrs Thuy ‘s class is very different _________ other ones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A. than</w:t>
        <w:tab/>
        <w:tab/>
        <w:tab/>
        <w:t>B. from</w:t>
        <w:tab/>
        <w:tab/>
        <w:t>C. with</w:t>
        <w:tab/>
        <w:tab/>
        <w:t xml:space="preserve">D. as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270" w:hanging="360"/>
        <w:contextualSpacing/>
        <w:rPr>
          <w:rFonts w:ascii="Arial" w:hAnsi="Arial" w:eastAsia="Times New Roman" w:cs="Arial"/>
          <w:bCs/>
          <w:i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</w:rPr>
        <w:t>I’ve been trying to learn Spanish but I’m not very satisfied..........my progress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firstLine="446"/>
        <w:rPr>
          <w:rFonts w:ascii="Arial" w:hAnsi="Arial" w:eastAsia="Times New Roman" w:cs="Arial"/>
          <w:bCs/>
          <w:i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</w:rPr>
        <w:t>A. with</w:t>
        <w:tab/>
        <w:tab/>
        <w:tab/>
        <w:t>B. for</w:t>
        <w:tab/>
        <w:tab/>
        <w:tab/>
        <w:t>C. at</w:t>
        <w:tab/>
        <w:tab/>
        <w:tab/>
        <w:t>D. 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520" w:leader="none"/>
          <w:tab w:val="center" w:pos="4500" w:leader="none"/>
          <w:tab w:val="right" w:pos="6660" w:leader="none"/>
        </w:tabs>
        <w:spacing w:lineRule="auto" w:line="240" w:before="0" w:after="0"/>
        <w:ind w:left="274" w:hanging="36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12. The train arrives the station……………………10:30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4" w:hanging="36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Times New Roman" w:cs="Arial" w:ascii="Arial" w:hAnsi="Arial"/>
          <w:color w:val="000000"/>
          <w:sz w:val="26"/>
          <w:szCs w:val="26"/>
        </w:rPr>
        <w:tab/>
        <w:tab/>
        <w:t xml:space="preserve">A. at </w:t>
        <w:tab/>
        <w:tab/>
        <w:tab/>
        <w:tab/>
        <w:t>B. in</w:t>
        <w:tab/>
        <w:tab/>
        <w:tab/>
        <w:t xml:space="preserve">C. on </w:t>
        <w:tab/>
        <w:tab/>
        <w:tab/>
        <w:t>D. from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NUNCIATIO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1.</w:t>
        <w:tab/>
        <w:t>A. m</w:t>
      </w:r>
      <w:r>
        <w:rPr>
          <w:rFonts w:cs="Arial" w:ascii="Arial" w:hAnsi="Arial"/>
          <w:sz w:val="26"/>
          <w:szCs w:val="26"/>
          <w:u w:val="single"/>
        </w:rPr>
        <w:t>ou</w:t>
      </w:r>
      <w:r>
        <w:rPr>
          <w:rFonts w:cs="Arial" w:ascii="Arial" w:hAnsi="Arial"/>
          <w:sz w:val="26"/>
          <w:szCs w:val="26"/>
        </w:rPr>
        <w:t xml:space="preserve">th </w:t>
        <w:tab/>
        <w:tab/>
        <w:tab/>
        <w:t>B. ab</w:t>
      </w:r>
      <w:r>
        <w:rPr>
          <w:rFonts w:cs="Arial" w:ascii="Arial" w:hAnsi="Arial"/>
          <w:sz w:val="26"/>
          <w:szCs w:val="26"/>
          <w:u w:val="single"/>
        </w:rPr>
        <w:t>o</w:t>
      </w:r>
      <w:r>
        <w:rPr>
          <w:rFonts w:cs="Arial" w:ascii="Arial" w:hAnsi="Arial"/>
          <w:sz w:val="26"/>
          <w:szCs w:val="26"/>
        </w:rPr>
        <w:t xml:space="preserve">ve </w:t>
        <w:tab/>
        <w:tab/>
        <w:t>C. n</w:t>
      </w:r>
      <w:r>
        <w:rPr>
          <w:rFonts w:cs="Arial" w:ascii="Arial" w:hAnsi="Arial"/>
          <w:sz w:val="26"/>
          <w:szCs w:val="26"/>
          <w:u w:val="single"/>
        </w:rPr>
        <w:t>o</w:t>
      </w:r>
      <w:r>
        <w:rPr>
          <w:rFonts w:cs="Arial" w:ascii="Arial" w:hAnsi="Arial"/>
          <w:sz w:val="26"/>
          <w:szCs w:val="26"/>
        </w:rPr>
        <w:t xml:space="preserve">thing </w:t>
        <w:tab/>
        <w:tab/>
        <w:t>D. en</w:t>
      </w:r>
      <w:r>
        <w:rPr>
          <w:rFonts w:cs="Arial" w:ascii="Arial" w:hAnsi="Arial"/>
          <w:sz w:val="26"/>
          <w:szCs w:val="26"/>
          <w:u w:val="single"/>
        </w:rPr>
        <w:t>ou</w:t>
      </w:r>
      <w:r>
        <w:rPr>
          <w:rFonts w:cs="Arial" w:ascii="Arial" w:hAnsi="Arial"/>
          <w:sz w:val="26"/>
          <w:szCs w:val="26"/>
        </w:rPr>
        <w:t>gh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2.</w:t>
        <w:tab/>
        <w:t>A. L</w:t>
      </w:r>
      <w:r>
        <w:rPr>
          <w:rFonts w:cs="Arial" w:ascii="Arial" w:hAnsi="Arial"/>
          <w:sz w:val="26"/>
          <w:szCs w:val="26"/>
          <w:u w:val="single"/>
        </w:rPr>
        <w:t>i</w:t>
      </w:r>
      <w:r>
        <w:rPr>
          <w:rFonts w:cs="Arial" w:ascii="Arial" w:hAnsi="Arial"/>
          <w:sz w:val="26"/>
          <w:szCs w:val="26"/>
        </w:rPr>
        <w:t xml:space="preserve">terature </w:t>
        <w:tab/>
        <w:tab/>
        <w:t>B. Engl</w:t>
      </w:r>
      <w:r>
        <w:rPr>
          <w:rFonts w:cs="Arial" w:ascii="Arial" w:hAnsi="Arial"/>
          <w:sz w:val="26"/>
          <w:szCs w:val="26"/>
          <w:u w:val="single"/>
        </w:rPr>
        <w:t>i</w:t>
      </w:r>
      <w:r>
        <w:rPr>
          <w:rFonts w:cs="Arial" w:ascii="Arial" w:hAnsi="Arial"/>
          <w:sz w:val="26"/>
          <w:szCs w:val="26"/>
        </w:rPr>
        <w:t xml:space="preserve">sh </w:t>
        <w:tab/>
        <w:tab/>
        <w:t>C. G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 xml:space="preserve">ography </w:t>
        <w:tab/>
        <w:t>D. B</w:t>
      </w:r>
      <w:r>
        <w:rPr>
          <w:rFonts w:cs="Arial" w:ascii="Arial" w:hAnsi="Arial"/>
          <w:sz w:val="26"/>
          <w:szCs w:val="26"/>
          <w:u w:val="single"/>
        </w:rPr>
        <w:t>i</w:t>
      </w:r>
      <w:r>
        <w:rPr>
          <w:rFonts w:cs="Arial" w:ascii="Arial" w:hAnsi="Arial"/>
          <w:sz w:val="26"/>
          <w:szCs w:val="26"/>
        </w:rPr>
        <w:t>ology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3.</w:t>
        <w:tab/>
        <w:t>A. s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 xml:space="preserve">ntence </w:t>
        <w:tab/>
        <w:tab/>
        <w:t xml:space="preserve">B. 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 xml:space="preserve">migrate </w:t>
        <w:tab/>
        <w:tab/>
        <w:t>C. busin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 xml:space="preserve">ss  </w:t>
        <w:tab/>
        <w:t>D. b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>nch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>4.</w:t>
        <w:tab/>
        <w:t>A. w</w:t>
      </w:r>
      <w:r>
        <w:rPr>
          <w:rFonts w:cs="Arial" w:ascii="Arial" w:hAnsi="Arial"/>
          <w:sz w:val="26"/>
          <w:szCs w:val="26"/>
          <w:u w:val="single"/>
        </w:rPr>
        <w:t>a</w:t>
      </w:r>
      <w:r>
        <w:rPr>
          <w:rFonts w:cs="Arial" w:ascii="Arial" w:hAnsi="Arial"/>
          <w:sz w:val="26"/>
          <w:szCs w:val="26"/>
        </w:rPr>
        <w:t xml:space="preserve">lking </w:t>
        <w:tab/>
        <w:tab/>
        <w:tab/>
        <w:t>B. w</w:t>
      </w:r>
      <w:r>
        <w:rPr>
          <w:rFonts w:cs="Arial" w:ascii="Arial" w:hAnsi="Arial"/>
          <w:sz w:val="26"/>
          <w:szCs w:val="26"/>
          <w:u w:val="single"/>
        </w:rPr>
        <w:t>o</w:t>
      </w:r>
      <w:r>
        <w:rPr>
          <w:rFonts w:cs="Arial" w:ascii="Arial" w:hAnsi="Arial"/>
          <w:sz w:val="26"/>
          <w:szCs w:val="26"/>
        </w:rPr>
        <w:t xml:space="preserve">rk </w:t>
        <w:tab/>
        <w:tab/>
        <w:t>C. f</w:t>
      </w:r>
      <w:r>
        <w:rPr>
          <w:rFonts w:cs="Arial" w:ascii="Arial" w:hAnsi="Arial"/>
          <w:sz w:val="26"/>
          <w:szCs w:val="26"/>
          <w:u w:val="single"/>
        </w:rPr>
        <w:t>o</w:t>
      </w:r>
      <w:r>
        <w:rPr>
          <w:rFonts w:cs="Arial" w:ascii="Arial" w:hAnsi="Arial"/>
          <w:sz w:val="26"/>
          <w:szCs w:val="26"/>
        </w:rPr>
        <w:t xml:space="preserve">rget </w:t>
        <w:tab/>
        <w:tab/>
        <w:t>D. ch</w:t>
      </w:r>
      <w:r>
        <w:rPr>
          <w:rFonts w:cs="Arial" w:ascii="Arial" w:hAnsi="Arial"/>
          <w:sz w:val="26"/>
          <w:szCs w:val="26"/>
          <w:u w:val="single"/>
        </w:rPr>
        <w:t>a</w:t>
      </w:r>
      <w:r>
        <w:rPr>
          <w:rFonts w:cs="Arial" w:ascii="Arial" w:hAnsi="Arial"/>
          <w:sz w:val="26"/>
          <w:szCs w:val="26"/>
        </w:rPr>
        <w:t>lk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5. </w:t>
        <w:tab/>
        <w:t xml:space="preserve">A. 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 xml:space="preserve">ntertain </w:t>
        <w:tab/>
        <w:tab/>
        <w:tab/>
        <w:t xml:space="preserve">B. 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 xml:space="preserve">ncourage </w:t>
        <w:tab/>
        <w:t xml:space="preserve">C. 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 xml:space="preserve">ducate </w:t>
        <w:tab/>
        <w:tab/>
        <w:t xml:space="preserve">D. 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>migrate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6. </w:t>
        <w:tab/>
        <w:t>A. advert</w:t>
      </w:r>
      <w:r>
        <w:rPr>
          <w:rFonts w:cs="Arial" w:ascii="Arial" w:hAnsi="Arial"/>
          <w:sz w:val="26"/>
          <w:szCs w:val="26"/>
          <w:u w:val="single"/>
        </w:rPr>
        <w:t>i</w:t>
      </w:r>
      <w:r>
        <w:rPr>
          <w:rFonts w:cs="Arial" w:ascii="Arial" w:hAnsi="Arial"/>
          <w:sz w:val="26"/>
          <w:szCs w:val="26"/>
        </w:rPr>
        <w:t xml:space="preserve">se </w:t>
        <w:tab/>
        <w:tab/>
        <w:t>B. l</w:t>
      </w:r>
      <w:r>
        <w:rPr>
          <w:rFonts w:cs="Arial" w:ascii="Arial" w:hAnsi="Arial"/>
          <w:sz w:val="26"/>
          <w:szCs w:val="26"/>
          <w:u w:val="single"/>
        </w:rPr>
        <w:t>i</w:t>
      </w:r>
      <w:r>
        <w:rPr>
          <w:rFonts w:cs="Arial" w:ascii="Arial" w:hAnsi="Arial"/>
          <w:sz w:val="26"/>
          <w:szCs w:val="26"/>
        </w:rPr>
        <w:t xml:space="preserve">mit </w:t>
        <w:tab/>
        <w:tab/>
        <w:t>C. mus</w:t>
      </w:r>
      <w:r>
        <w:rPr>
          <w:rFonts w:cs="Arial" w:ascii="Arial" w:hAnsi="Arial"/>
          <w:sz w:val="26"/>
          <w:szCs w:val="26"/>
          <w:u w:val="single"/>
        </w:rPr>
        <w:t>i</w:t>
      </w:r>
      <w:r>
        <w:rPr>
          <w:rFonts w:cs="Arial" w:ascii="Arial" w:hAnsi="Arial"/>
          <w:sz w:val="26"/>
          <w:szCs w:val="26"/>
        </w:rPr>
        <w:t xml:space="preserve">c </w:t>
        <w:tab/>
        <w:tab/>
        <w:t>D. r</w:t>
      </w:r>
      <w:r>
        <w:rPr>
          <w:rFonts w:cs="Arial" w:ascii="Arial" w:hAnsi="Arial"/>
          <w:sz w:val="26"/>
          <w:szCs w:val="26"/>
          <w:u w:val="single"/>
        </w:rPr>
        <w:t>e</w:t>
      </w:r>
      <w:r>
        <w:rPr>
          <w:rFonts w:cs="Arial" w:ascii="Arial" w:hAnsi="Arial"/>
          <w:sz w:val="26"/>
          <w:szCs w:val="26"/>
        </w:rPr>
        <w:t xml:space="preserve">port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7. </w:t>
        <w:tab/>
        <w:t>A. p</w:t>
      </w:r>
      <w:r>
        <w:rPr>
          <w:rFonts w:cs="Arial" w:ascii="Arial" w:hAnsi="Arial"/>
          <w:sz w:val="26"/>
          <w:szCs w:val="26"/>
          <w:u w:val="single"/>
        </w:rPr>
        <w:t>ow</w:t>
      </w:r>
      <w:r>
        <w:rPr>
          <w:rFonts w:cs="Arial" w:ascii="Arial" w:hAnsi="Arial"/>
          <w:sz w:val="26"/>
          <w:szCs w:val="26"/>
        </w:rPr>
        <w:t xml:space="preserve">er </w:t>
        <w:tab/>
        <w:tab/>
        <w:tab/>
        <w:t>B. cr</w:t>
      </w:r>
      <w:r>
        <w:rPr>
          <w:rFonts w:cs="Arial" w:ascii="Arial" w:hAnsi="Arial"/>
          <w:sz w:val="26"/>
          <w:szCs w:val="26"/>
          <w:u w:val="single"/>
        </w:rPr>
        <w:t>ow</w:t>
      </w:r>
      <w:r>
        <w:rPr>
          <w:rFonts w:cs="Arial" w:ascii="Arial" w:hAnsi="Arial"/>
          <w:sz w:val="26"/>
          <w:szCs w:val="26"/>
        </w:rPr>
        <w:t xml:space="preserve">n </w:t>
        <w:tab/>
        <w:tab/>
        <w:t>C. t</w:t>
      </w:r>
      <w:r>
        <w:rPr>
          <w:rFonts w:cs="Arial" w:ascii="Arial" w:hAnsi="Arial"/>
          <w:sz w:val="26"/>
          <w:szCs w:val="26"/>
          <w:u w:val="single"/>
        </w:rPr>
        <w:t>ow</w:t>
      </w:r>
      <w:r>
        <w:rPr>
          <w:rFonts w:cs="Arial" w:ascii="Arial" w:hAnsi="Arial"/>
          <w:sz w:val="26"/>
          <w:szCs w:val="26"/>
        </w:rPr>
        <w:t xml:space="preserve">ard </w:t>
        <w:tab/>
        <w:tab/>
        <w:t>D. t</w:t>
      </w:r>
      <w:r>
        <w:rPr>
          <w:rFonts w:cs="Arial" w:ascii="Arial" w:hAnsi="Arial"/>
          <w:sz w:val="26"/>
          <w:szCs w:val="26"/>
          <w:u w:val="single"/>
        </w:rPr>
        <w:t>ow</w:t>
      </w:r>
      <w:r>
        <w:rPr>
          <w:rFonts w:cs="Arial" w:ascii="Arial" w:hAnsi="Arial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RESS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 xml:space="preserve">A. historic </w:t>
        <w:tab/>
        <w:tab/>
        <w:t xml:space="preserve">B. origin </w:t>
        <w:tab/>
        <w:tab/>
        <w:t xml:space="preserve">C. location </w:t>
        <w:tab/>
        <w:tab/>
        <w:t>D. effective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A. education </w:t>
        <w:tab/>
        <w:t xml:space="preserve">B. professional </w:t>
        <w:tab/>
        <w:t xml:space="preserve">C. alternation </w:t>
        <w:tab/>
        <w:t>D. preparation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A. invent </w:t>
        <w:tab/>
        <w:tab/>
        <w:t xml:space="preserve">B. prevent </w:t>
        <w:tab/>
        <w:tab/>
        <w:t xml:space="preserve">C. combine </w:t>
        <w:tab/>
        <w:tab/>
        <w:t>D. vaccinate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A. stimulation </w:t>
        <w:tab/>
        <w:t xml:space="preserve">B. suspicion </w:t>
        <w:tab/>
        <w:t xml:space="preserve">C. demonstration </w:t>
        <w:tab/>
        <w:t>D. photographic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A. scenic </w:t>
        <w:tab/>
        <w:tab/>
        <w:t xml:space="preserve">B. beauty </w:t>
        <w:tab/>
        <w:tab/>
        <w:t xml:space="preserve">C. magic </w:t>
        <w:tab/>
        <w:tab/>
        <w:t>D. insert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 xml:space="preserve">A. refuse </w:t>
        <w:tab/>
        <w:tab/>
        <w:t xml:space="preserve">B. constant </w:t>
        <w:tab/>
        <w:tab/>
        <w:t xml:space="preserve">C. crazy </w:t>
        <w:tab/>
        <w:tab/>
        <w:t>D. violent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 xml:space="preserve">A. exit </w:t>
        <w:tab/>
        <w:tab/>
        <w:t xml:space="preserve">B. bargain </w:t>
        <w:tab/>
        <w:tab/>
        <w:t xml:space="preserve">C. factual </w:t>
        <w:tab/>
        <w:tab/>
        <w:t>D. labor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WRITE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“I can’t find the way to your house”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said to me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“My neighborhood is very clean and safe”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told us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“I’m writing a letter to my mother now”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said that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“We will complete this work on time”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promised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promised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Amada wrote the article. She has good knowledge of this subject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anda,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I would like to see the woman. She owns this shop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would like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My stereo doesn’t work today. It worked yesterday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y stereo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The man is a computer expert. You were talking to hi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man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Some documents has been found. They were stolen from a car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 documents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They have cancelled all the flights because of thick fog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 the flights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They have exported that kind of product to many countries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t kind of product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They have used computers to design this building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s building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Somebody has touched the LCD monitor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LCD monitor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Driving on the left doesn’t feel strange to me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’m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There were some trees in this field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re used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 They developed vaccine in Switzerland in 1974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ccine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People use metal to make coins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tal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She doesn’t read any newspapers because she doesn’t have enough time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of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It was raining very heavily, but they still wanted to go to school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spite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hough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Although my village is inconvenient, I don’t like to live away from it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spite of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Several flights were cancelled because of bad weather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Arial" w:hAnsi="Arial" w:cs="Arial"/>
          <w:color w:val="FF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the weather 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3960" w:leader="none"/>
          <w:tab w:val="left" w:pos="6300" w:leader="none"/>
        </w:tabs>
        <w:spacing w:lineRule="auto" w:line="360" w:before="0" w:after="0"/>
        <w:ind w:left="274" w:hanging="360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540" w:leader="none"/>
        </w:tabs>
        <w:spacing w:lineRule="auto" w:line="360" w:before="0" w:after="0"/>
        <w:ind w:left="274" w:hanging="274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 w:before="0" w:after="0"/>
        <w:ind w:left="1080" w:hanging="0"/>
        <w:contextualSpacing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64" w:right="720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4:00Z</dcterms:created>
  <dc:creator>Windows User</dc:creator>
  <dc:description/>
  <dc:language>en-US</dc:language>
  <cp:lastModifiedBy>Admin</cp:lastModifiedBy>
  <dcterms:modified xsi:type="dcterms:W3CDTF">2019-11-28T13:33:00Z</dcterms:modified>
  <cp:revision>4</cp:revision>
  <dc:subject/>
  <dc:title/>
</cp:coreProperties>
</file>